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TÂN TRIỀ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HỌC TẬP MÔN ĐỊA LÍ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13/4 đến 25/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ài tập 1:</w:t>
      </w:r>
      <w:r>
        <w:rPr/>
        <w:t xml:space="preserve"> Hãy so sánh đặc điểm địa hình khu vực Nam Mĩ và khu vực Bắc M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Bài tập 2: </w:t>
      </w:r>
      <w:r>
        <w:rPr/>
        <w:t>Chứng minh rằng thiên nhiên Trung và Nam Mĩ phong phú và đa dạng, có sự khác biệt từ Bắc xuống Nam và từ thấp lên ca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5:00Z</dcterms:created>
  <dc:creator>Administrator</dc:creator>
  <dc:description/>
  <dc:language>en-US</dc:language>
  <cp:lastModifiedBy>Administrator</cp:lastModifiedBy>
  <dcterms:modified xsi:type="dcterms:W3CDTF">2020-04-20T13:55:00Z</dcterms:modified>
  <cp:revision>1</cp:revision>
  <dc:subject/>
  <dc:title/>
</cp:coreProperties>
</file>